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sz w:val="30"/>
          <w:szCs w:val="30"/>
        </w:rPr>
      </w:pPr>
      <w:r>
        <w:rPr>
          <w:sz w:val="30"/>
          <w:szCs w:val="30"/>
        </w:rPr>
        <w:t>PORTADILLA DGI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4"/>
        <w:gridCol w:w="7236"/>
      </w:tblGrid>
      <w:tr>
        <w:trPr/>
        <w:tc>
          <w:tcPr>
            <w:tcW w:w="9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mbito de aplicación y objetivo de la taxonomía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ietario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Asociación Española de XBRL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de Emisión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8-01-30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de la taxonomía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vel de Aprobación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robada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ón de la taxonomía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da por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sociación Española de XBRL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ión de la especificación XBRL empleado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/>
            </w:pPr>
            <w:r>
              <w:rPr>
                <w:sz w:val="20"/>
              </w:rPr>
              <w:t>Especificación XBRL 2.1 de fecha 2003-12-31 + corrected errata de 2006-12-18 (Recommendation)</w:t>
            </w:r>
          </w:p>
        </w:tc>
      </w:tr>
      <w:tr>
        <w:trPr>
          <w:trHeight w:val="401" w:hRule="atLeast"/>
        </w:trPr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o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gi@xbrl.org.es</w:t>
            </w:r>
          </w:p>
        </w:tc>
      </w:tr>
      <w:tr>
        <w:trPr>
          <w:trHeight w:val="401" w:hRule="atLeast"/>
        </w:trPr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ntarios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taxonomía DGI se compone de 17 módulos, divididos en cinco niveles. Taxonomías primarias (características generales de la empresa), taxonomías complementarias (dan un valor añadido a las taxonomías primarias), taxonomías auxiliares (necesarias para el manejo de las taxonomías primarias y complementarias), taxonomías de listas de códigos (como ampliación opcional de las taxonomías primarias y complementarias) y taxonomías de listas específicas de tipos de actividad.</w:t>
            </w:r>
          </w:p>
        </w:tc>
      </w:tr>
      <w:tr>
        <w:trPr>
          <w:trHeight w:val="401" w:hRule="atLeast"/>
        </w:trPr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Elemental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lem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General Básic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gen-bas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General Extendid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gen-ex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Actividades Económicas Básic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co-bas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Actividades Económicas Extendid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co-ex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atos del Informe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dat-inf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Relaciones con Terceros y Órganos Corporativo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rel/2008-01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Nacion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lc-es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Internacion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lc-int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lc-ac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CNAE  93v1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cnae-93v1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CNAE  2009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cnae-2009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IAE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iae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SIC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sic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CNO94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http://www.xbrl.org.es/es/2008/dgi/gp/lc-cno94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e Tipo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types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e Estructuras Gener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  <w:t>http://www.xbrl.org.es/es/2008/dgi/gp/est-gen/2008-01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s-ES_tradnl" w:eastAsia="es-ES_tradnl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ijo de namespace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Elemental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 dgi-el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General Básic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gen-b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General Extendid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gen-e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Actividades Económicas Básic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eco-ba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Actividades Económicas Extendido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eco-ex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atos del Informe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lang w:val="es-ES_tradnl" w:eastAsia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dat-inf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Relaciones con Terceros y Órganos Corporativos: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re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Nacion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lc-e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Internacion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lc-in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lc-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 CNAE 93v1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cnae-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 CNAE 2009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cnae-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 IAE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lc-ia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de Actividades SIC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lc-si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Listas de Códigos CNO94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lc-cno9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e Tipo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type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s-ES_tradnl" w:eastAsia="es-ES_tradnl"/>
              </w:rPr>
              <w:t>Módulo de Estructuras Generales</w:t>
            </w:r>
            <w:r>
              <w:rPr>
                <w:rFonts w:cs="Times New Roman" w:ascii="Times New Roman" w:hAnsi="Times New Roman"/>
                <w:color w:val="000000"/>
                <w:sz w:val="24"/>
                <w:lang w:val="es-ES_tradnl" w:eastAsia="es-ES_tradn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s-ES_tradnl" w:eastAsia="es-ES_tradnl"/>
              </w:rPr>
              <w:t>dgi-est-gen</w:t>
            </w:r>
            <w:r>
              <w:rPr>
                <w:rFonts w:cs="Times New Roman" w:ascii="Times New Roman" w:hAnsi="Times New Roman"/>
                <w:color w:val="FF0000"/>
                <w:sz w:val="24"/>
                <w:lang w:val="es-ES_tradnl" w:eastAsia="es-ES_tradnl"/>
              </w:rPr>
              <w:t>.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00"/>
                <w:sz w:val="20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_tradnl" w:eastAsia="es-ES_tradnl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onomías incompatibles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inguna identific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zación Física de los archivos de la taxonomía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dat-inf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dat-inf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dat-inf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dat-inf-2008-01-30-presentatio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dat-inf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bas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bas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bas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bas-2008-01-30-presentatio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eco-bas</w:t>
              </w:r>
              <w:r>
                <w:rPr>
                  <w:rStyle w:val="InternetLink"/>
                  <w:rFonts w:cs="Tahoma" w:ascii="Tahoma" w:hAnsi="Tahoma"/>
                  <w:szCs w:val="20"/>
                </w:rPr>
                <w:t>-2008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calculatio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Linkbase de cálculo)</w:t>
            </w:r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eco-bas-2008-01-30-reference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Referencia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ex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ex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ex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co-ex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lem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elem-2008-01-30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lem-2008-01-30-presentatio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lem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st-gen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st-gen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st-gen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st-gen-2008-01-30-presentatio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est-gen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gen-bas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gen-bas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gen-bas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gen-bas-2008-01-30-presentatio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gen-bas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gen-ex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gen-ex-2008-01-30-label-es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gen-ex-2008-01-30-label-e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xbrl.org.es/gp/2008-01-30/dgi/dgi-gen-ex-2008-01-30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gen-ex-2008-01-30-reference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Referencia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ac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cnae-93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cnae-93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93-2008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93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cnae-09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cnae-09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09-2008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cnae-09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ae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ae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ae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sic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sic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sic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es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</w:rPr>
                <w:t>dgi-lc-es-2008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label-es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</w:rPr>
                <w:t>dgi-lc-es-2008-01-30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label-e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xbrl.org.es/gp/2008-01-30/dgi/dgi-lc-es-2008-01-30-reference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Referencias</w:t>
            </w:r>
            <w:r>
              <w:rPr>
                <w:rFonts w:cs="Tahoma" w:ascii="Tahoma" w:hAnsi="Tahoma"/>
                <w:szCs w:val="20"/>
                <w:lang w:val="pt-PT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PT"/>
              </w:rPr>
            </w:pPr>
            <w:r>
              <w:rPr>
                <w:rFonts w:cs="Tahoma" w:ascii="Tahoma" w:hAnsi="Tahoma"/>
                <w:szCs w:val="20"/>
                <w:lang w:val="pt-PT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nt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nt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nt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int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cno94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lc-cno94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lc-cno94-2008-01-30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lc-cno94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rel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rel-2008-01-30-label-es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rel-2008-01-30-label-e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rel-2008-01-30-presentation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rel-2008-01-30-reference.xml</w:t>
              </w:r>
            </w:hyperlink>
            <w:r>
              <w:rPr>
                <w:rFonts w:cs="Tahoma" w:ascii="Tahoma" w:hAnsi="Tahoma"/>
                <w:szCs w:val="20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</w:rPr>
                <w:t>http://xbrl.org.es/gp/2008-01-30/dgi/dgi-types-2008-01-30.xsd</w:t>
              </w:r>
            </w:hyperlink>
            <w:r>
              <w:rPr>
                <w:rFonts w:cs="Tahoma" w:ascii="Tahoma" w:hAnsi="Tahoma"/>
                <w:szCs w:val="20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</w:rPr>
                <w:t>dgi-types-2008-01-30-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label-es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pt-BR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</w:t>
              </w:r>
              <w:r>
                <w:rPr>
                  <w:rStyle w:val="InternetLink"/>
                  <w:rFonts w:cs="Tahoma" w:ascii="Tahoma" w:hAnsi="Tahoma"/>
                  <w:szCs w:val="20"/>
                </w:rPr>
                <w:t>dgi-types-2008-01-30-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</w:t>
            </w:r>
            <w:r>
              <w:rPr>
                <w:rFonts w:cs="Tahoma" w:ascii="Tahoma" w:hAnsi="Tahoma"/>
                <w:szCs w:val="20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pt-BR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xbrl.org.es/gp/2008-01-30/dgi/dgi-types-2008-01-30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o Resumen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hyperlink r:id="rId73">
              <w:r>
                <w:rPr>
                  <w:rStyle w:val="InternetLink"/>
                  <w:sz w:val="20"/>
                </w:rPr>
                <w:t>Descripcion-dgi_2008_01_30.doc</w:t>
              </w:r>
            </w:hyperlink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ias a otras taxonomías.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  <w:lang w:val="pt-PT"/>
              </w:rPr>
            </w:pPr>
            <w:r>
              <w:rPr>
                <w:sz w:val="20"/>
              </w:rPr>
              <w:t>NINGUNA.</w:t>
            </w:r>
          </w:p>
        </w:tc>
      </w:tr>
      <w:tr>
        <w:trPr/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ciones de los elementos de la DTS:</w:t>
            </w:r>
          </w:p>
        </w:tc>
        <w:tc>
          <w:tcPr>
            <w:tcW w:w="7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 xml:space="preserve">Lista de Elementos (PDF) </w:t>
              </w:r>
            </w:hyperlink>
            <w:r>
              <w:rPr/>
              <w:t xml:space="preserve"> </w:t>
            </w:r>
            <w:hyperlink r:id="rId75">
              <w:r>
                <w:rPr>
                  <w:rStyle w:val="InternetLink"/>
                </w:rPr>
                <w:t>Lista de Elementos (Excel)</w:t>
              </w:r>
            </w:hyperlink>
            <w:r>
              <w:rPr/>
              <w:t xml:space="preserve"> </w:t>
            </w:r>
            <w:hyperlink r:id="rId76">
              <w:r>
                <w:rPr>
                  <w:rStyle w:val="InternetLink"/>
                </w:rPr>
                <w:t>Lista de Elementos (DOC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Apéndice 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440" w:leader="none"/>
      </w:tabs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1440" w:leader="none"/>
      </w:tabs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19" w:leader="dot"/>
      </w:tabs>
      <w:ind w:left="200" w:hanging="0"/>
      <w:jc w:val="cente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brl.org.es/gp/2008-01-30/dgi/dgi-dat-inf-2008-01-30.xsd" TargetMode="External"/><Relationship Id="rId3" Type="http://schemas.openxmlformats.org/officeDocument/2006/relationships/hyperlink" Target="http://xbrl.org.es/gp/2008-01-30/dgi/dgi-dat-inf-2008-01-30-label-es.xml" TargetMode="External"/><Relationship Id="rId4" Type="http://schemas.openxmlformats.org/officeDocument/2006/relationships/hyperlink" Target="http://xbrl.org.es/gp/2008-01-30/dgi/dgi-dat-inf-2008-01-30-label-en.xml" TargetMode="External"/><Relationship Id="rId5" Type="http://schemas.openxmlformats.org/officeDocument/2006/relationships/hyperlink" Target="http://xbrl.org.es/gp/2008-01-30/dgi/dgi-dat-inf-2008-01-30-presentation.xml" TargetMode="External"/><Relationship Id="rId6" Type="http://schemas.openxmlformats.org/officeDocument/2006/relationships/hyperlink" Target="http://xbrl.org.es/gp/2008-01-30/dgi/dgi-dat-inf-2008-01-30-reference.xml" TargetMode="External"/><Relationship Id="rId7" Type="http://schemas.openxmlformats.org/officeDocument/2006/relationships/hyperlink" Target="http://xbrl.org.es/gp/2008-01-30/dgi/dgi-eco-bas-2008-01-30.xsd" TargetMode="External"/><Relationship Id="rId8" Type="http://schemas.openxmlformats.org/officeDocument/2006/relationships/hyperlink" Target="http://xbrl.org.es/gp/2008-01-30/dgi/dgi-eco-bas-2008-01-30-label-es.xml" TargetMode="External"/><Relationship Id="rId9" Type="http://schemas.openxmlformats.org/officeDocument/2006/relationships/hyperlink" Target="http://xbrl.org.es/gp/2008-01-30/dgi/dgi-eco-bas-2008-01-30-label-en.xml" TargetMode="External"/><Relationship Id="rId10" Type="http://schemas.openxmlformats.org/officeDocument/2006/relationships/hyperlink" Target="http://xbrl.org.es/gp/2008-01-30/dgi/dgi-eco-bas-2008-01-30-presentation.xml" TargetMode="External"/><Relationship Id="rId11" Type="http://schemas.openxmlformats.org/officeDocument/2006/relationships/hyperlink" Target="http://xbrl.org.es/gp/2008-01-30/dgi/dgi-eco-bas-2008-01-30-calculation.xml" TargetMode="External"/><Relationship Id="rId12" Type="http://schemas.openxmlformats.org/officeDocument/2006/relationships/hyperlink" Target="http://xbrl.org.es/gp/2008-01-30/dgi/dgi-eco-bas-2008-01-30-reference.xml" TargetMode="External"/><Relationship Id="rId13" Type="http://schemas.openxmlformats.org/officeDocument/2006/relationships/hyperlink" Target="http://xbrl.org.es/gp/2008-01-30/dgi/dgi-eco-ex-2008-01-30.xsd" TargetMode="External"/><Relationship Id="rId14" Type="http://schemas.openxmlformats.org/officeDocument/2006/relationships/hyperlink" Target="http://xbrl.org.es/gp/2008-01-30/dgi/dgi-eco-ex-2008-01-30-label-es.xml" TargetMode="External"/><Relationship Id="rId15" Type="http://schemas.openxmlformats.org/officeDocument/2006/relationships/hyperlink" Target="http://xbrl.org.es/gp/2008-01-30/dgi/dgi-eco-ex-2008-01-30-label-en.xml" TargetMode="External"/><Relationship Id="rId16" Type="http://schemas.openxmlformats.org/officeDocument/2006/relationships/hyperlink" Target="http://xbrl.org.es/gp/2008-01-30/dgi/dgi-eco-ex-2008-01-30-reference.xml" TargetMode="External"/><Relationship Id="rId17" Type="http://schemas.openxmlformats.org/officeDocument/2006/relationships/hyperlink" Target="http://xbrl.org.es/gp/2008-01-30/dgi/dgi-elem-2008-01-30.xsd" TargetMode="External"/><Relationship Id="rId18" Type="http://schemas.openxmlformats.org/officeDocument/2006/relationships/hyperlink" Target="http://xbrl.org.es/gp/2008-01-30/dgi/dgi-elem-2008-01-30-label-es.xml" TargetMode="External"/><Relationship Id="rId19" Type="http://schemas.openxmlformats.org/officeDocument/2006/relationships/hyperlink" Target="http://xbrl.org.es/gp/2008-01-30/dgi/dgi-elem-2008-01-30-label-en.xml" TargetMode="External"/><Relationship Id="rId20" Type="http://schemas.openxmlformats.org/officeDocument/2006/relationships/hyperlink" Target="http://xbrl.org.es/gp/2008-01-30/dgi/dgi-elem-2008-01-30-presentation.xml" TargetMode="External"/><Relationship Id="rId21" Type="http://schemas.openxmlformats.org/officeDocument/2006/relationships/hyperlink" Target="http://xbrl.org.es/gp/2008-01-30/dgi/dgi-elem-2008-01-30-reference.xml" TargetMode="External"/><Relationship Id="rId22" Type="http://schemas.openxmlformats.org/officeDocument/2006/relationships/hyperlink" Target="http://xbrl.org.es/gp/2008-01-30/dgi/dgi-est-gen-2008-01-30.xsd" TargetMode="External"/><Relationship Id="rId23" Type="http://schemas.openxmlformats.org/officeDocument/2006/relationships/hyperlink" Target="http://xbrl.org.es/gp/2008-01-30/dgi/dgi-est-gen-2008-01-30-label-es.xml" TargetMode="External"/><Relationship Id="rId24" Type="http://schemas.openxmlformats.org/officeDocument/2006/relationships/hyperlink" Target="http://xbrl.org.es/gp/2008-01-30/dgi/dgi-est-gen-2008-01-30-label-en.xml" TargetMode="External"/><Relationship Id="rId25" Type="http://schemas.openxmlformats.org/officeDocument/2006/relationships/hyperlink" Target="http://xbrl.org.es/gp/2008-01-30/dgi/dgi-est-gen-2008-01-30-presentation.xml" TargetMode="External"/><Relationship Id="rId26" Type="http://schemas.openxmlformats.org/officeDocument/2006/relationships/hyperlink" Target="http://xbrl.org.es/gp/2008-01-30/dgi/dgi-est-gen-2008-01-30-reference.xml" TargetMode="External"/><Relationship Id="rId27" Type="http://schemas.openxmlformats.org/officeDocument/2006/relationships/hyperlink" Target="http://xbrl.org.es/gp/2008-01-30/dgi/dgi-gen-bas-2008-01-30.xsd" TargetMode="External"/><Relationship Id="rId28" Type="http://schemas.openxmlformats.org/officeDocument/2006/relationships/hyperlink" Target="http://xbrl.org.es/gp/2008-01-30/dgi/dgi-gen-bas-2008-01-30-label-es.xml" TargetMode="External"/><Relationship Id="rId29" Type="http://schemas.openxmlformats.org/officeDocument/2006/relationships/hyperlink" Target="http://xbrl.org.es/gp/2008-01-30/dgi/dgi-gen-bas-2008-01-30-label-en.xml" TargetMode="External"/><Relationship Id="rId30" Type="http://schemas.openxmlformats.org/officeDocument/2006/relationships/hyperlink" Target="http://xbrl.org.es/gp/2008-01-30/dgi/dgi-gen-bas-2008-01-30-presentation.xml" TargetMode="External"/><Relationship Id="rId31" Type="http://schemas.openxmlformats.org/officeDocument/2006/relationships/hyperlink" Target="http://xbrl.org.es/gp/2008-01-30/dgi/dgi-gen-bas-2008-01-30-reference.xml" TargetMode="External"/><Relationship Id="rId32" Type="http://schemas.openxmlformats.org/officeDocument/2006/relationships/hyperlink" Target="http://xbrl.org.es/gp/2008-01-30/dgi/dgi-gen-ex-2008-01-30.xsd" TargetMode="External"/><Relationship Id="rId33" Type="http://schemas.openxmlformats.org/officeDocument/2006/relationships/hyperlink" Target="http://xbrl.org.es/gp/2008-01-30/dgi/dgi-gen-ex-2008-01-30-label-es.xml" TargetMode="External"/><Relationship Id="rId34" Type="http://schemas.openxmlformats.org/officeDocument/2006/relationships/hyperlink" Target="http://xbrl.org.es/gp/2008-01-30/dgi/dgi-gen-ex-2008-01-30-label-en.xml" TargetMode="External"/><Relationship Id="rId35" Type="http://schemas.openxmlformats.org/officeDocument/2006/relationships/hyperlink" Target="http://xbrl.org.es/gp/2008-01-30/dgi/dgi-gen-ex-2008-01-30-presentation.xml" TargetMode="External"/><Relationship Id="rId36" Type="http://schemas.openxmlformats.org/officeDocument/2006/relationships/hyperlink" Target="http://xbrl.org.es/gp/2008-01-30/dgi/dgi-gen-ex-2008-01-30-reference.xml" TargetMode="External"/><Relationship Id="rId37" Type="http://schemas.openxmlformats.org/officeDocument/2006/relationships/hyperlink" Target="http://xbrl.org.es/gp/2008-01-30/dgi/dgi-lc-ac-2008-01-30.xsd" TargetMode="External"/><Relationship Id="rId38" Type="http://schemas.openxmlformats.org/officeDocument/2006/relationships/hyperlink" Target="http://xbrl.org.es/gp/2008-01-30/dgi/dgi-cnae-93-2008-01-30.xsd" TargetMode="External"/><Relationship Id="rId39" Type="http://schemas.openxmlformats.org/officeDocument/2006/relationships/hyperlink" Target="http://xbrl.org.es/gp/2008-01-30/dgi/dgi-cnae-93-2008-01-30-label-es.xml" TargetMode="External"/><Relationship Id="rId40" Type="http://schemas.openxmlformats.org/officeDocument/2006/relationships/hyperlink" Target="http://xbrl.org.es/gp/2008-01-30/dgi/dgi-cnae-93-2008-01-30-label-en.xml" TargetMode="External"/><Relationship Id="rId41" Type="http://schemas.openxmlformats.org/officeDocument/2006/relationships/hyperlink" Target="http://xbrl.org.es/gp/2008-01-30/dgi/dgi-cnae-93-2008-01-30-reference.xml" TargetMode="External"/><Relationship Id="rId42" Type="http://schemas.openxmlformats.org/officeDocument/2006/relationships/hyperlink" Target="http://xbrl.org.es/gp/2008-01-30/dgi/dgi-cnae-09-2008-01-30.xsd" TargetMode="External"/><Relationship Id="rId43" Type="http://schemas.openxmlformats.org/officeDocument/2006/relationships/hyperlink" Target="http://xbrl.org.es/gp/2008-01-30/dgi/dgi-cnae-09-2008-01-30-label-es.xml" TargetMode="External"/><Relationship Id="rId44" Type="http://schemas.openxmlformats.org/officeDocument/2006/relationships/hyperlink" Target="http://xbrl.org.es/gp/2008-01-30/dgi/dgi-cnae-09-2008-01-30-label-en.xml" TargetMode="External"/><Relationship Id="rId45" Type="http://schemas.openxmlformats.org/officeDocument/2006/relationships/hyperlink" Target="http://xbrl.org.es/gp/2008-01-30/dgi/dgi-cnae-09-2008-01-30-reference.xml" TargetMode="External"/><Relationship Id="rId46" Type="http://schemas.openxmlformats.org/officeDocument/2006/relationships/hyperlink" Target="http://xbrl.org.es/gp/2008-01-30/dgi/dgi-lc-iae-2008-01-30.xsd" TargetMode="External"/><Relationship Id="rId47" Type="http://schemas.openxmlformats.org/officeDocument/2006/relationships/hyperlink" Target="http://xbrl.org.es/gp/2008-01-30/dgi/dgi-lc-iae-2008-01-30-label-es.xml" TargetMode="External"/><Relationship Id="rId48" Type="http://schemas.openxmlformats.org/officeDocument/2006/relationships/hyperlink" Target="http://xbrl.org.es/gp/2008-01-30/dgi/dgi-lc-iae-2008-01-30-reference.xml" TargetMode="External"/><Relationship Id="rId49" Type="http://schemas.openxmlformats.org/officeDocument/2006/relationships/hyperlink" Target="http://xbrl.org.es/gp/2008-01-30/dgi/dgi-lc-sic-2008-01-30.xsd" TargetMode="External"/><Relationship Id="rId50" Type="http://schemas.openxmlformats.org/officeDocument/2006/relationships/hyperlink" Target="http://xbrl.org.es/gp/2008-01-30/dgi/dgi-lc-sic-2008-01-30-label-es.xml" TargetMode="External"/><Relationship Id="rId51" Type="http://schemas.openxmlformats.org/officeDocument/2006/relationships/hyperlink" Target="http://xbrl.org.es/gp/2008-01-30/dgi/dgi-lc-sic-2008-01-30-reference.xml" TargetMode="External"/><Relationship Id="rId52" Type="http://schemas.openxmlformats.org/officeDocument/2006/relationships/hyperlink" Target="http://xbrl.org.es/gp/2008-01-30/dgi/dgi-lc-es-2008-01-30.xsd" TargetMode="External"/><Relationship Id="rId53" Type="http://schemas.openxmlformats.org/officeDocument/2006/relationships/hyperlink" Target="http://xbrl.org.es/gp/2008-01-30/dgi/dgi-lc-es-2008-01-30-label-es.xml" TargetMode="External"/><Relationship Id="rId54" Type="http://schemas.openxmlformats.org/officeDocument/2006/relationships/hyperlink" Target="http://xbrl.org.es/gp/2008-01-30/dgi/dgi-lc-es-2008-01-30-label-en.xml" TargetMode="External"/><Relationship Id="rId55" Type="http://schemas.openxmlformats.org/officeDocument/2006/relationships/hyperlink" Target="http://xbrl.org.es/gp/2008-01-30/dgi/dgi-lc-es-2008-01-30-reference.xml" TargetMode="External"/><Relationship Id="rId56" Type="http://schemas.openxmlformats.org/officeDocument/2006/relationships/hyperlink" Target="http://xbrl.org.es/gp/2008-01-30/dgi/dgi-lc-int-2008-01-30.xsd" TargetMode="External"/><Relationship Id="rId57" Type="http://schemas.openxmlformats.org/officeDocument/2006/relationships/hyperlink" Target="http://xbrl.org.es/gp/2008-01-30/dgi/dgi-lc-int-2008-01-30-label-es.xml" TargetMode="External"/><Relationship Id="rId58" Type="http://schemas.openxmlformats.org/officeDocument/2006/relationships/hyperlink" Target="http://xbrl.org.es/gp/2008-01-30/dgi/dgi-lc-int-2008-01-30-label-en.xml" TargetMode="External"/><Relationship Id="rId59" Type="http://schemas.openxmlformats.org/officeDocument/2006/relationships/hyperlink" Target="http://xbrl.org.es/gp/2008-01-30/dgi/dgi-lc-int-2008-01-30-reference.xml" TargetMode="External"/><Relationship Id="rId60" Type="http://schemas.openxmlformats.org/officeDocument/2006/relationships/hyperlink" Target="http://xbrl.org.es/gp/2008-01-30/dgi/dgi-lc-cno94-2008-01-30.xsd" TargetMode="External"/><Relationship Id="rId61" Type="http://schemas.openxmlformats.org/officeDocument/2006/relationships/hyperlink" Target="http://xbrl.org.es/gp/2008-01-30/dgi/dgi-lc-cno94-2008-01-30-label-es.xml" TargetMode="External"/><Relationship Id="rId62" Type="http://schemas.openxmlformats.org/officeDocument/2006/relationships/hyperlink" Target="http://xbrl.org.es/gp/2008-01-30/dgi/dgi-lc-cno94-2008-01-30-label-en.xml" TargetMode="External"/><Relationship Id="rId63" Type="http://schemas.openxmlformats.org/officeDocument/2006/relationships/hyperlink" Target="http://xbrl.org.es/gp/2008-01-30/dgi/dgi-lc-cno94-2008-01-30-reference.xml" TargetMode="External"/><Relationship Id="rId64" Type="http://schemas.openxmlformats.org/officeDocument/2006/relationships/hyperlink" Target="http://xbrl.org.es/gp/2008-01-30/dgi/dgi-rel-2008-01-30.xsd" TargetMode="External"/><Relationship Id="rId65" Type="http://schemas.openxmlformats.org/officeDocument/2006/relationships/hyperlink" Target="http://xbrl.org.es/gp/2008-01-30/dgi/dgi-rel-2008-01-30-label-es.xml" TargetMode="External"/><Relationship Id="rId66" Type="http://schemas.openxmlformats.org/officeDocument/2006/relationships/hyperlink" Target="http://xbrl.org.es/gp/2008-01-30/dgi/dgi-rel-2008-01-30-label-en.xml" TargetMode="External"/><Relationship Id="rId67" Type="http://schemas.openxmlformats.org/officeDocument/2006/relationships/hyperlink" Target="http://xbrl.org.es/gp/2008-01-30/dgi/dgi-rel-2008-01-30-presentation.xml" TargetMode="External"/><Relationship Id="rId68" Type="http://schemas.openxmlformats.org/officeDocument/2006/relationships/hyperlink" Target="http://xbrl.org.es/gp/2008-01-30/dgi/dgi-rel-2008-01-30-reference.xml" TargetMode="External"/><Relationship Id="rId69" Type="http://schemas.openxmlformats.org/officeDocument/2006/relationships/hyperlink" Target="http://xbrl.org.es/gp/2008-01-30/dgi/dgi-types-2008-01-30.xsd" TargetMode="External"/><Relationship Id="rId70" Type="http://schemas.openxmlformats.org/officeDocument/2006/relationships/hyperlink" Target="http://xbrl.org.es/gp/2008-01-30/dgi/dgi-types-2008-01-30-label-es.xml" TargetMode="External"/><Relationship Id="rId71" Type="http://schemas.openxmlformats.org/officeDocument/2006/relationships/hyperlink" Target="http://xbrl.org.es/gp/2008-01-30/dgi/dgi-types-2008-01-30-label-en.xml" TargetMode="External"/><Relationship Id="rId72" Type="http://schemas.openxmlformats.org/officeDocument/2006/relationships/hyperlink" Target="http://xbrl.org.es/gp/2008-01-30/dgi/dgi-types-2008-01-30-reference.xml" TargetMode="External"/><Relationship Id="rId73" Type="http://schemas.openxmlformats.org/officeDocument/2006/relationships/hyperlink" Target="http://xbrl.org.es/gp/2008-01-30/dgi/Documentos Anexos/Descripcion-dgi_2008_01_30.doc" TargetMode="External"/><Relationship Id="rId74" Type="http://schemas.openxmlformats.org/officeDocument/2006/relationships/hyperlink" Target="http://www.xbrl.org.es/gp/2008-01-30/dgi/Documentos Anexos/Diccionario de Datos.pdf" TargetMode="External"/><Relationship Id="rId75" Type="http://schemas.openxmlformats.org/officeDocument/2006/relationships/hyperlink" Target="http://www.xbrl.org.es/gp/2008-01-30/dgi/Documentos Anexos/Diccionario de Datos.xls" TargetMode="External"/><Relationship Id="rId76" Type="http://schemas.openxmlformats.org/officeDocument/2006/relationships/hyperlink" Target="http://www.xbrl.org.es/gp/2008-01-30/dgi/Documentos Anexos/Diccionario de Datos.doc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56:00Z</dcterms:created>
  <dc:creator>SUBGRUPO DGI - XBRL ESPAÑA</dc:creator>
  <dc:description/>
  <cp:keywords/>
  <dc:language>en-US</dc:language>
  <cp:lastModifiedBy>Javi Mora Gonzálbez</cp:lastModifiedBy>
  <dcterms:modified xsi:type="dcterms:W3CDTF">2008-07-31T17:46:00Z</dcterms:modified>
  <cp:revision>21</cp:revision>
  <dc:subject/>
  <dc:title>Portadilla DGI - 2006-01-09</dc:title>
</cp:coreProperties>
</file>